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 xml:space="preserve">29.09.2017  </w:t>
      </w:r>
      <w:r>
        <w:rPr>
          <w:rFonts w:cs="Times New Roman" w:ascii="Times New Roman" w:hAnsi="Times New Roman"/>
          <w:b w:val="false"/>
        </w:rPr>
        <w:t xml:space="preserve">                             с. Михайловка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30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7.07.2010г. № 921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ставления и ведения сводной бюджетной росписи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и бюджетных росписей главных распорядителей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, главных администраторов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районного бюдж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(далее – Постановление), с учетом изменений согласно  постановлений администрации Михайловского муниципального района от 29.12.2012г. № 1413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, администрации Михайловского муниципального район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2.07.2013г. № 1046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следующего содержания: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2. Приложения 1 к постановлению после слов «00009 – монтаж охранной сигнализации, установка тревожной кнопки: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0010 - Пополнение библиотечных фондов;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11 - Поддержка молодых специалистов образовательных учреждений;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12 - Мероприятия по безопасности дорожного движения;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013 - Организация отдыха детей в каникулярное время;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14 - Расходы на погашение кредиторской задолженности прошлых лет.»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5 к Порядку составления и ведения сводной бюджетной росписи районного  бюджета и бюджетных росписей главных распорядителей средств районного  бюджета (главных  администраторов источников финансирования дефицита районного бюджета) изложить в форме приложения 1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-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ы </w:t>
      </w:r>
      <w:r>
        <w:rPr>
          <w:b/>
          <w:sz w:val="28"/>
          <w:szCs w:val="28"/>
        </w:rPr>
        <w:t xml:space="preserve">Михайловского муниципального района –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а от </w:t>
        <w:softHyphen/>
        <w:softHyphen/>
        <w:softHyphen/>
        <w:t>_______. N 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875020" cy="831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4:00Z</dcterms:created>
  <dc:creator>SAN</dc:creator>
  <dc:description/>
  <dc:language>en-US</dc:language>
  <cp:lastModifiedBy>Администратор</cp:lastModifiedBy>
  <cp:lastPrinted>2017-09-22T15:16:00Z</cp:lastPrinted>
  <dcterms:modified xsi:type="dcterms:W3CDTF">2017-10-04T07:04:00Z</dcterms:modified>
  <cp:revision>2</cp:revision>
  <dc:subject/>
  <dc:title/>
</cp:coreProperties>
</file>